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545"/>
        <w:gridCol w:w="778"/>
        <w:gridCol w:w="2724"/>
        <w:gridCol w:w="639"/>
        <w:gridCol w:w="579"/>
        <w:gridCol w:w="687"/>
        <w:gridCol w:w="558"/>
      </w:tblGrid>
      <w:tr>
        <w:trPr>
          <w:trHeight w:val="375" w:hRule="atLeast"/>
        </w:trPr>
        <w:tc>
          <w:tcPr>
            <w:tcW w:w="66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hu-HU"/>
              </w:rPr>
              <w:t xml:space="preserve">Városi Diákolimpia 2017 L1 Nyíregyháza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Végeredmény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Hely.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Szül. év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Klu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Pont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SB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Res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vict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László Moll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Móricz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4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Demeter Dór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Zelk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Tilki Flór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Jókai Ref.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66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hu-HU"/>
              </w:rPr>
              <w:t xml:space="preserve">Városi Diákolimpia 2017 L2 Nyíregyháza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Végeredmény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Hely.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Szül. év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Klu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Pont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BH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SB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Fide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Varga Míra Adé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Apáczai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3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Simon  Virág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Szent Miklós Görögkat.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5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0,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Szőke Nór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Arany Gimn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6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Terbócs Pann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Bethlen Iskol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1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4,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Kusnyerik  Vivie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Bethlen Iskol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0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,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Szűcs Karin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Bethlen Iskol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5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,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Jeremcsuk Vivie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Móra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,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½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Morvai Tirz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Bethlen Iskol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,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Katona Glóri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00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Bethlen Iskol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9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0,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Szűcs  Bold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00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Bethlen Iskol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0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½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66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hu-HU"/>
              </w:rPr>
              <w:t xml:space="preserve">Városi Diákolimpia 2017 L3 Nyíregyháza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Végeredmény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Hely.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Szül. év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Klu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Pont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SB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Res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vict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Gyöngyi Eszter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Apáczai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László Kat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Móricz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Székely Eszter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Bethlen Iskol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66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hu-HU"/>
              </w:rPr>
              <w:t xml:space="preserve">Városi Diákolimpia 2017 L4 Nyíregyháza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Végeredmény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Hely.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Szül. év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Klu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Pont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SB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Res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vict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Aux Lilián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Petőfi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6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Kárpáti Dorin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Bethlen Iskol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Ujhelyi Vivie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Móra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Nagy Boglárk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Móra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Prekopcsák Rék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Móra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66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hu-HU"/>
              </w:rPr>
              <w:t xml:space="preserve">Városi Diákolimpia 2017 F1 Nyíregyháza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Végeredmény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Hely.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Szül. év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Klu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Pont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BH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SB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Fide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Bencsik Péter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Evangélikus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8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Kazár  Pál Zsombor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Zelk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9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Mészáros Szabolc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Móra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8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Molnár Milá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Móra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2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7,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Urbin Damo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Móricz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1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7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9½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Szilágyi Szabolc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Bethlen Iskol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8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Nagy Robin Norbert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Bem Á.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5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6,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Józsa  Áro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Zelk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7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Sallai Istvá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Apáczai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7,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Kardos Benc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Apáczai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2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6,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7½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Gégény  Tamá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Jókai Ref.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2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5,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Czakó  Máté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0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Apáczai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3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5,2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9½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Zubály Lőrinc Zoltá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00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Evangélikus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4,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Nagy  Ádám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00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Evangélikus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9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3,2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Jeles  Ádám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00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Apáczai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4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Tilki Dánie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00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Jókai Ref.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2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,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Gombai Gergely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00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Zelk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3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Szuchánszki  Csongor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00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Evangélikus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1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,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Nagy  Nándor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00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Evangélikus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7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,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Kovács Levent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00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Apáczai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1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,2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4½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Zlota  Máté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00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Kazinczy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0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,2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Forgony Zalá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00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Evangélikus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,7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½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Fodor Baláz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00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Apáczai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,7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½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Csimma Hub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00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Apáczai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Gombos Armand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00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Evangélikus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2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,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Szikszay Deli Álmo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00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Kazinczy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66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hu-HU"/>
              </w:rPr>
              <w:t xml:space="preserve">Városi Diákolimpia 2017 F2 Nyíregyháza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Végeredmény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Hely.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Szül. év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Klu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Pont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BH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SB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Fide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Bodnár Lév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Bethlen Iskol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4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7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5,2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4½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Laskai Gábor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Móra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4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6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4,2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4½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Varju Kristóf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Apáczai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2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8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Szép Ádám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Apáczai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2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8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Szimcsina  Richárd Dánie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Apáczai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4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6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Pázmán Milá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Bethlen Iskol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3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6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Pálinkó Botond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Evangélikus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3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5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Lőrincz Milá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Móra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2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4,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Ujhelyi Korné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Bethlen Iskol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5,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Seregi Botond Zolt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Apáczai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0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4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Roszik Máté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00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Jókai Ref.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4,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Csiszár  Árpád Benedek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00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Jókai Ref.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2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3,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Krajnyák  Bertold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00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Kertvárosi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1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Takács Álmo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00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Kazinczy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Péter  Zalá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00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Apáczai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Toronyi  Ákos Lászl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00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Arany Iskol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Szarka Dávid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00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Kazinczy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1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0,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Rajtmár Botond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00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Kazinczy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1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0,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Vízkeleti Róbert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00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Jókai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0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0,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66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hu-HU"/>
              </w:rPr>
              <w:t xml:space="preserve">Városi Diákolimpia 2017 F3 Nyíregyháza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Végeredmény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Hely.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Szül. év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Klu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Pont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BH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SB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Fide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Sarkadi  Sándor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Szent Imre Kat. Gimn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4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6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4,7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3½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Gyöngyi Bálint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Apáczai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0,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Görömbei Bálint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Arany Gimn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4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8,2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2½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Nagy  Benc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Móra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4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7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Filetóth  Botond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Arany Gimn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3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6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Simon Ör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Szent Miklós Görögkat.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6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Bodnár Máté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Bethlen Iskol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2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5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Péter Benc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Szent Imre Kat. Gimn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1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6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Balatoni Tamá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Apáczai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9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Kovács Gábor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00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Szent Imre Gimn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4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Turcsán Máté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00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Apáczai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4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Szilágyi  Dominik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00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Bethlen Iskol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Tamás Patrik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00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Arany Gimn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Sebők Mihály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00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Arany Gimn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Orosz Kristóf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00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Móra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Sivadó Zsombor Jáno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200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Szent Miklós Görögkat.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12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0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66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hu-HU"/>
              </w:rPr>
              <w:t xml:space="preserve">Városi Diákolimpia 2017 F4 Nyíregyháza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Végeredmény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Hely.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Klu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Pont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SB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Res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vict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Halastyák Istvá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Bethlen Iskol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Hibján Tamá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Móra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Zatureczki Levent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200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Móra Á.I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hu-H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48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4:00Z</dcterms:created>
  <dc:creator>user</dc:creator>
  <dc:description/>
  <cp:keywords/>
  <dc:language>en-US</dc:language>
  <cp:lastModifiedBy>user</cp:lastModifiedBy>
  <dcterms:modified xsi:type="dcterms:W3CDTF">2017-02-08T07:25:00Z</dcterms:modified>
  <cp:revision>1</cp:revision>
  <dc:subject/>
  <dc:title/>
</cp:coreProperties>
</file>